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will contain recent additions to the program when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ode that automatically recognizes a zmodem d/l and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mediatly.  A couple of lines were added to the term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is.  The first is the path to put d/l's into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e command line to pass to rz when auto zmodem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may be left blank if you normally just use rz to start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use rz -B so this line contains -B for me.  The path that d/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in can be changed from within the term program by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m shell and changing the directory.  IE. cd \term\d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auto zmodem may be changed from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T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macro language has been implemented, read the file mac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he script fil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command switch to rz.  -r will resume a abort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ell the sender to start transfering data at a poin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size on the receiving end.  This switch also forces the -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way to resume if ascii conversions have been mad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s chang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GIF to the list of binary file extenders a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he program to Turbo C ST.  This reduced the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d up the program some.  It probably also created a millio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due to the strict type checking in ANSI C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WC.  If you find something that doesn't work let me know. 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already aware of are that you can't shell out to MSH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ternal editor in gem mode locks up the mouse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new transfer protocal - Ymodem G Batch.   To u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modem shell use the rb command with a option of -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&gt; rb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ing of this was rather limited so I don't know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properly.  In my tests downloading 4 files from a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f moderate size, I averaged 200 cps better with Ymodem 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.  Sending Ymodem G Batch seems to already be in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ut I haven't had a chance to test it out yet.  To try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just tell the BBS your on to receive Ymodem G Ba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b and it should autoselect the G Batch option (its a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protocol option just like CR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